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letters en naam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atnaam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 en woonplaat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ortedatum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e ID / persoonsnumm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raagt hierbij een verklaring aan van het onderstaande ORUN-diplom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el van het diploma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afgegeven in het jaa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us gevolgd te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usleider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verklaring kan alleen worden aangevraagd door de houder van het diploma</w:t>
      </w:r>
    </w:p>
    <w:p>
      <w:pPr>
        <w:pStyle w:val="Normal"/>
        <w:ind w:left="-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klaring wordt schriftelijk aan de houder van het diploma gestuu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werkingstijd van de aanvraag is ca. 10 werkd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kosten van € 15,= worden gelijk met de verklaring in rekening gebracht en dient door aanvrager binnen de daartoe gestelde termijn te worden volda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anvraag:</w:t>
        <w:tab/>
        <w:tab/>
        <w:tab/>
        <w:tab/>
        <w:tab/>
        <w:t>Handtekening aanvrag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  <w:tab/>
        <w:tab/>
        <w:tab/>
        <w:tab/>
        <w:tab/>
        <w:t>_________________________</w:t>
      </w:r>
    </w:p>
    <w:p>
      <w:pPr>
        <w:pStyle w:val="Plattetekst2"/>
        <w:autoSpaceDE w:val="false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418" w:gutter="0" w:header="0" w:top="309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-113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lineRule="auto" w:line="276"/>
      <w:ind w:left="-113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7625080" cy="162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162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193165</wp:posOffset>
              </wp:positionV>
              <wp:extent cx="48006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/>
                            </w:rPr>
                            <w:t>Aanvraagformulier Verklaring Diplom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6pt;mso-wrap-distance-left:9.05pt;mso-wrap-distance-right:9.05pt;mso-wrap-distance-top:0pt;mso-wrap-distance-bottom:0pt;margin-top:93.95pt;mso-position-vertical-relative:text;margin-left:-1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n-US"/>
                      </w:rPr>
                      <w:t>Aanvraagformulier Verklaring Diplom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4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PlattetekstinspringenChar">
    <w:name w:val="Platte tekst inspringen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rFonts w:ascii="Verdana" w:hAnsi="Verdana" w:cs="Arial"/>
      <w:sz w:val="48"/>
      <w:lang w:val="en-US" w:eastAsia="en-US"/>
    </w:rPr>
  </w:style>
  <w:style w:type="paragraph" w:styleId="Plattetekst2">
    <w:name w:val="Platte tekst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ttetekst3">
    <w:name w:val="Platte tekst 3"/>
    <w:basedOn w:val="Normal"/>
    <w:qFormat/>
    <w:pPr/>
    <w:rPr>
      <w:rFonts w:ascii="Verdana" w:hAnsi="Verdana" w:cs="Verdana"/>
      <w:b/>
      <w:bCs/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HS-download-sjabloon zwart w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5:00Z</dcterms:created>
  <dc:creator>KNHS-Test</dc:creator>
  <dc:description/>
  <cp:keywords/>
  <dc:language>en-US</dc:language>
  <cp:lastModifiedBy>Anoek Boot | KNHS</cp:lastModifiedBy>
  <cp:lastPrinted>2012-11-20T14:45:00Z</cp:lastPrinted>
  <dcterms:modified xsi:type="dcterms:W3CDTF">2023-03-06T12:05:00Z</dcterms:modified>
  <cp:revision>2</cp:revision>
  <dc:subject/>
  <dc:title>Project Vernieuwing Handboek Aanleg Ruiter- en Menpaden</dc:title>
</cp:coreProperties>
</file>